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0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30-09-2019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/>
      </w:pPr>
      <w:r>
        <w:rPr>
          <w:rFonts w:cs="Calibri" w:ascii="Calibri" w:hAnsi="Calibri"/>
          <w:b/>
          <w:u w:val="single"/>
        </w:rPr>
        <w:t xml:space="preserve">Απόσπασης Εκπαιδευτικών </w:t>
      </w:r>
      <w:r>
        <w:rPr>
          <w:rFonts w:cs="Calibri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9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98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Με αίτησή τους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ατσαούρας Κωνσταντίνο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Ε04.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Χημικών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6ο ΓΕ.Λ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γρινίου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1ο ΓΕ.Λ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εσολογγίου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Ρούσση Βασιλική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Ε04.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Χημικών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Ε.Λ. Παναιτωλίου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ο ΓΕ.Λ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ρινίου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ργιάκης Σπυρίδων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Ε04.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Φυσικών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υμνάσιο Μαλεσιάδας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ΕΠΑΛ Καινουργίου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ζίνη Ανδρονίκη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Ε78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ινωνικών Επιστημών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Ε.Λ. Βόνιτσας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Ε.Λ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9:00Z</dcterms:created>
  <dc:creator>EIRHNH_DIEYTHINSH</dc:creator>
  <dc:description/>
  <cp:keywords/>
  <dc:language>en-US</dc:language>
  <cp:lastModifiedBy>user</cp:lastModifiedBy>
  <cp:lastPrinted>2019-09-30T13:03:00Z</cp:lastPrinted>
  <dcterms:modified xsi:type="dcterms:W3CDTF">2019-09-30T10:04:00Z</dcterms:modified>
  <cp:revision>7</cp:revision>
  <dc:subject/>
  <dc:title/>
</cp:coreProperties>
</file>